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年煤化工工程（煤炭工程）系列中级专业技术职务任职资格评审结果公示</w:t>
      </w:r>
    </w:p>
    <w:p>
      <w:pPr>
        <w:pStyle w:val="Normal"/>
        <w:rPr>
          <w:rFonts w:ascii="宋体;SimSun" w:hAnsi="宋体;SimSun" w:eastAsia="仿宋_GB2312;Arial Unicode MS" w:cs="宋体;SimSun"/>
          <w:b/>
          <w:b/>
          <w:bCs/>
          <w:sz w:val="32"/>
          <w:szCs w:val="36"/>
        </w:rPr>
      </w:pPr>
      <w:r>
        <w:rPr>
          <w:rFonts w:eastAsia="仿宋_GB2312;Arial Unicode MS" w:cs="宋体;SimSun" w:ascii="宋体;SimSun" w:hAnsi="宋体;SimSun"/>
          <w:b/>
          <w:bCs/>
          <w:sz w:val="32"/>
          <w:szCs w:val="36"/>
        </w:rPr>
      </w:r>
    </w:p>
    <w:p>
      <w:pPr>
        <w:pStyle w:val="Normal"/>
        <w:spacing w:lineRule="auto" w:line="4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云南煤化集团煤化工工程（煤炭工程）系列中级专业技术职务任职资格评审会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召开，现将本次通过任职资格评审的人员名单公示如下（合计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人）：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一、采矿工程师（共</w:t>
      </w:r>
      <w:r>
        <w:rPr>
          <w:rFonts w:eastAsia="仿宋" w:cs="仿宋" w:ascii="仿宋" w:hAnsi="仿宋"/>
          <w:b/>
          <w:sz w:val="32"/>
          <w:szCs w:val="32"/>
        </w:rPr>
        <w:t>18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云南东源宣威煤业有限公司双河煤矿：郎飞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富源团结煤业有限公司：邓勇。</w:t>
      </w:r>
    </w:p>
    <w:p>
      <w:pPr>
        <w:pStyle w:val="Normal"/>
        <w:ind w:left="480" w:hanging="480"/>
        <w:jc w:val="left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富源县十八连山镇天井煤矿有限公司：符云、何树梁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富源东源金发煤业有限公司：董廷俊、姜自先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云南陆东煤矿有限公司：秦路祥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云南先锋煤业开发有限公司：陈敏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云南省兴云煤矿：杨小波、李龙泉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羊场煤矿：周燕来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云南东源镇雄煤业有限公司：郭子胜、彭家超、陈江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家矿山应急救援东源队：孔垂绍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云南东源罗平东城煤矿有限公司：李守信、周文林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云南省恩洪煤矿：孙仕江。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二、选煤工程师（共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南省兴云煤矿：章红刚。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三、机电工程（共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云南陆东煤矿有限公司：满贵林、柳斌、李建满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云南省兴云煤矿：宋留军、王明奎、陈秀云、胡超峰、</w:t>
      </w:r>
    </w:p>
    <w:p>
      <w:pPr>
        <w:pStyle w:val="Normal"/>
        <w:ind w:firstLine="480"/>
        <w:jc w:val="left"/>
        <w:rPr/>
      </w:pPr>
      <w:r>
        <w:rPr>
          <w:rFonts w:ascii="仿宋" w:hAnsi="仿宋" w:cs="仿宋" w:eastAsia="仿宋"/>
          <w:sz w:val="32"/>
          <w:szCs w:val="32"/>
        </w:rPr>
        <w:t>唐进风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羊场煤矿：王世学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云南东源镇雄煤业有限公司：杨洪勇、黄韬、蒋先聪、</w:t>
      </w:r>
    </w:p>
    <w:p>
      <w:pPr>
        <w:pStyle w:val="Normal"/>
        <w:ind w:firstLine="480"/>
        <w:jc w:val="left"/>
        <w:rPr/>
      </w:pPr>
      <w:r>
        <w:rPr>
          <w:rFonts w:ascii="仿宋" w:hAnsi="仿宋" w:cs="仿宋" w:eastAsia="仿宋"/>
          <w:sz w:val="32"/>
          <w:szCs w:val="32"/>
        </w:rPr>
        <w:t>杨笔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云南能投威信煤炭有限公司：胡光银、吴春波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云南东源罗平东城煤矿有限公司：包崇越、杨成臣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云南省恩洪煤矿：刘勇顺、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富源县十八连山镇四角地煤矿有限公司：宛旭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富源东源金发煤业有限公司：朱福良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四、地质工程师（共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云南陆东煤矿有限公司：肖黄云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一平浪煤矿：殷路雄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羊场煤矿：李映强、许泽师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五、测量工程师（共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ascii="仿宋" w:hAnsi="仿宋" w:cs="仿宋" w:eastAsia="仿宋"/>
          <w:sz w:val="32"/>
          <w:szCs w:val="32"/>
        </w:rPr>
        <w:t>云南陆东煤矿有限公司：田飞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六、工民建工程师（共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云南解化清洁能源开发有限公司解化化工分公司：和万宝。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七、通风与安全工程师（共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云南陆东煤矿有限公司：周凯翔、夏小永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云南省恩洪煤矿：尹顺飞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以上评审结果，履行公示、报备程序后，其中级专业技术职务任职资格时间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起算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</w:p>
    <w:p>
      <w:pPr>
        <w:pStyle w:val="Normal"/>
        <w:spacing w:lineRule="auto" w:line="480"/>
        <w:ind w:left="5681" w:hanging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南煤化集团煤化工工程中级</w:t>
      </w:r>
    </w:p>
    <w:p>
      <w:pPr>
        <w:pStyle w:val="Normal"/>
        <w:spacing w:lineRule="auto" w:line="480"/>
        <w:ind w:left="5681" w:right="160" w:hanging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技术职务评审委员会</w:t>
      </w:r>
    </w:p>
    <w:p>
      <w:pPr>
        <w:pStyle w:val="Normal"/>
        <w:spacing w:lineRule="auto" w:line="4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1:38:00Z</dcterms:created>
  <dc:creator>李良</dc:creator>
  <dc:description/>
  <cp:keywords/>
  <dc:language>en-US</dc:language>
  <cp:lastModifiedBy>L</cp:lastModifiedBy>
  <cp:lastPrinted>2021-09-08T09:00:00Z</cp:lastPrinted>
  <dcterms:modified xsi:type="dcterms:W3CDTF">2021-09-22T03:08:00Z</dcterms:modified>
  <cp:revision>14</cp:revision>
  <dc:subject/>
  <dc:title/>
</cp:coreProperties>
</file>