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云南云煤矿业开发有限公司招聘员工报名表</w:t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"/>
        <w:gridCol w:w="1305"/>
        <w:gridCol w:w="1063"/>
        <w:gridCol w:w="1293"/>
        <w:gridCol w:w="9"/>
        <w:gridCol w:w="1279"/>
        <w:gridCol w:w="36"/>
        <w:gridCol w:w="1330"/>
        <w:gridCol w:w="2059"/>
      </w:tblGrid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bookmarkStart w:id="0" w:name="P0192A_12_0"/>
            <w:bookmarkStart w:id="1" w:name="A0107_3_0"/>
            <w:bookmarkStart w:id="2" w:name="A0104_2_0"/>
            <w:bookmarkStart w:id="3" w:name="A0101_1_0"/>
            <w:bookmarkEnd w:id="0"/>
            <w:bookmarkEnd w:id="1"/>
            <w:bookmarkEnd w:id="2"/>
            <w:bookmarkEnd w:id="3"/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0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 xml:space="preserve">(  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17_4_0"/>
            <w:bookmarkStart w:id="5" w:name="A0117_4_0"/>
            <w:bookmarkEnd w:id="5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" w:name="A0114_6_0"/>
            <w:bookmarkStart w:id="7" w:name="A0114_6_0"/>
            <w:bookmarkEnd w:id="7"/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A0144_7_0"/>
            <w:bookmarkStart w:id="9" w:name="A0144_7_0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A0134_8_0"/>
            <w:bookmarkStart w:id="11" w:name="A0134_8_0"/>
            <w:bookmarkEnd w:id="11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A0127_9_0"/>
            <w:bookmarkStart w:id="13" w:name="A0127_9_0"/>
            <w:bookmarkEnd w:id="13"/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A0125_10_0"/>
            <w:bookmarkStart w:id="15" w:name="A0125_10_0"/>
            <w:bookmarkEnd w:id="15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A0187A_11_0"/>
            <w:bookmarkStart w:id="17" w:name="A0187A_11_0"/>
            <w:bookmarkEnd w:id="17"/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务（岗位）</w:t>
            </w:r>
          </w:p>
        </w:tc>
        <w:tc>
          <w:tcPr>
            <w:tcW w:w="7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A0215_17_0"/>
            <w:bookmarkStart w:id="19" w:name="A0215_17_0"/>
            <w:bookmarkEnd w:id="19"/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7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RMZW_18_0"/>
            <w:bookmarkStart w:id="21" w:name="RMZW_18_0"/>
            <w:bookmarkEnd w:id="21"/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岗位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门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2" w:name="RMZW_19_0"/>
            <w:bookmarkStart w:id="23" w:name="RMZW_19_0"/>
            <w:bookmarkEnd w:id="23"/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岗位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66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1"/>
                <w:szCs w:val="21"/>
              </w:rPr>
              <w:t>（请详细描述）……</w:t>
            </w:r>
          </w:p>
        </w:tc>
      </w:tr>
      <w:tr>
        <w:trPr>
          <w:trHeight w:val="2545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惩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3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培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训情况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6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详细描述）……</w:t>
            </w:r>
          </w:p>
        </w:tc>
      </w:tr>
      <w:tr>
        <w:trPr>
          <w:trHeight w:val="2273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对招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岗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的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识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未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设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7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对申报的材料已认真进行了核对，我郑重承诺：本人所填写的内容和提供的材料均真实准确。</w:t>
            </w:r>
          </w:p>
          <w:p>
            <w:pPr>
              <w:pStyle w:val="0"/>
              <w:spacing w:lineRule="exact" w:line="36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：</w:t>
            </w:r>
          </w:p>
          <w:p>
            <w:pPr>
              <w:pStyle w:val="0"/>
              <w:spacing w:lineRule="exact" w:line="360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64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8:00Z</dcterms:created>
  <dc:creator>许洪生</dc:creator>
  <dc:description/>
  <cp:keywords/>
  <dc:language>en-US</dc:language>
  <cp:lastModifiedBy>李良</cp:lastModifiedBy>
  <cp:lastPrinted>2019-11-11T19:22:00Z</cp:lastPrinted>
  <dcterms:modified xsi:type="dcterms:W3CDTF">2020-11-19T09:57:00Z</dcterms:modified>
  <cp:revision>8</cp:revision>
  <dc:subject/>
  <dc:title>部门及内设机构负责人竞聘上岗申请表</dc:title>
</cp:coreProperties>
</file>