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煤化工工程（煤炭工程）系列中级专业技术职务任职资格评审结果公示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2"/>
          <w:szCs w:val="36"/>
        </w:rPr>
      </w:pPr>
      <w:r>
        <w:rPr>
          <w:rFonts w:eastAsia="仿宋_GB2312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云南煤化集团煤化工工程（煤炭工程）系列中级专业技术职务任职资格评审会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召开，现将本次通过任职资格评审的人员名单公示如下（合计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采矿工程师（共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富源县十八连山镇天井煤矿有限公司：代辉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南东源恒鼎煤业有限公司：黄富源。</w:t>
      </w:r>
    </w:p>
    <w:p>
      <w:pPr>
        <w:pStyle w:val="Normal"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云南能投威信煤炭有限公司：梁成松、王劲、唐清明、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又铭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云南省煤炭产业集团有限公司团结煤矿：龙敏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云南先锋煤业开发有限公司：王胆、马超云、孟红磊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富源县营上镇顺源煤矿有限公司：张波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富源县十八连山镇四角地煤矿有限公司：唐崇文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云南省陆东煤矿：陈勇、沐国强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云南源能矿山建设有限公司：夏跃锐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云南东源镇雄煤业有限公司：伏所良、柏坤能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一平浪煤矿：陈红宝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羊场煤矿：李云祥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云南东源煤电羊场口煤业有限公司：张建华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云南省恩洪煤矿：郑天元、李治睿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云南煤矿安全技术中心：杨作仰、许燃、李学云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云南省田坝煤矿：张建平、孙应飞、罗云峰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云南可保煤矿有限公司：白钰峰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选煤工程（共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恩洪煤矿：祝永强、袁林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机电工程（共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省后所煤矿：黄德勇、陶明山、刘成良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东源恒鼎煤业有限公司：吴小雄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能投威信煤炭有限公司：张义福、冉志强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先锋煤业开发有限公司：陈辉、宛皓、秦建伟、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连红炳、马祥松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富源县十八连山镇四角地煤矿有限公司：杨石权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省陆东煤矿：黄太银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东源罗平东城煤矿有限公司：赖胜传、张辉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东源镇雄煤业有限公司：周跃江、李政、王家鸣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省煤炭产业集团有限公司：龚钥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省恩洪煤矿：钱俊呈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煤矿安全技术中心：陈文平、吕礼忠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东源宣威煤业有限公司双河煤矿：吴学辉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省田坝煤矿：黄初福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通风安全工程师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省后所煤矿：邓瑶、史小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富源县十八连山镇天井煤矿有限公司：潘为举、问志祥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富源县十八连山镇四角地煤矿有限公司：蔡红卫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东源镇雄煤业有限公司：刁洪贵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一平浪煤矿：朱加</w:t>
      </w:r>
      <w:r>
        <w:rPr>
          <w:rFonts w:ascii="宋体;SimSun" w:hAnsi="宋体;SimSun" w:cs="宋体;SimSun"/>
          <w:sz w:val="32"/>
          <w:szCs w:val="32"/>
        </w:rPr>
        <w:t>昇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羊场煤矿：孙家雄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云南省恩洪煤矿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马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云南东源宣威煤业有限公司双河煤矿：李成洪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地质工程师（共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富源县十八连镇天井煤矿有限公司：黄庆伟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能投威信煤炭有限公司：马安令、刘跃川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富源县十八连山镇四角地煤矿有限公司：耿松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测量工程师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云南先锋煤业开发有限公司：张山伟、郑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一平浪煤矿：蒋海彦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土建工程师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源矿山建设有限公司：孙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ind w:left="5681" w:hanging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5:00Z</dcterms:created>
  <dc:creator>李良</dc:creator>
  <dc:description/>
  <cp:keywords/>
  <dc:language>en-US</dc:language>
  <cp:lastModifiedBy>李凤珍</cp:lastModifiedBy>
  <cp:lastPrinted>2018-09-03T11:40:00Z</cp:lastPrinted>
  <dcterms:modified xsi:type="dcterms:W3CDTF">2020-09-15T01:11:00Z</dcterms:modified>
  <cp:revision>7</cp:revision>
  <dc:subject/>
  <dc:title/>
</cp:coreProperties>
</file>